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MBURG AREA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10-562-224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SHMAN STUDENT COURSE REQUEST – 2024-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’S NAME:___________________________________________________GRADE (NEXT YEAR)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DIRECTIONS:</w:t>
        <w:tab/>
      </w:r>
      <w:r>
        <w:rPr>
          <w:bCs/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Students &amp; parents read the Program of Studies</w:t>
      </w:r>
      <w:r>
        <w:rPr>
          <w:sz w:val="18"/>
          <w:szCs w:val="18"/>
        </w:rPr>
        <w:t>(</w:t>
      </w:r>
      <w:hyperlink r:id="rId2">
        <w:r>
          <w:rPr>
            <w:rStyle w:val="InternetLink"/>
            <w:sz w:val="18"/>
            <w:szCs w:val="18"/>
          </w:rPr>
          <w:t>www.hasdhawks.org</w:t>
        </w:r>
        <w:r>
          <w:rPr>
            <w:rStyle w:val="InternetLink"/>
            <w:color w:val="000000"/>
            <w:sz w:val="18"/>
            <w:szCs w:val="18"/>
            <w:u w:val="none"/>
          </w:rPr>
          <w:t>&gt;High</w:t>
        </w:r>
      </w:hyperlink>
      <w:r>
        <w:rPr>
          <w:sz w:val="18"/>
          <w:szCs w:val="18"/>
        </w:rPr>
        <w:t xml:space="preserve"> School&gt;Resources)</w:t>
      </w:r>
      <w:r>
        <w:rPr>
          <w:sz w:val="20"/>
          <w:szCs w:val="20"/>
        </w:rPr>
        <w:t xml:space="preserve">and discuss course selection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2.  Students must select a </w:t>
      </w:r>
      <w:r>
        <w:rPr>
          <w:b/>
          <w:sz w:val="20"/>
          <w:szCs w:val="20"/>
          <w:u w:val="single"/>
        </w:rPr>
        <w:t>minimum of 6.5 cred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3.  Students must select courses by Friday, March 8,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4.  To access the course registration in Sapphire follow these 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 xml:space="preserve">- Visit </w:t>
      </w:r>
      <w:hyperlink r:id="rId3">
        <w:r>
          <w:rPr>
            <w:rStyle w:val="InternetLink"/>
            <w:sz w:val="20"/>
            <w:szCs w:val="20"/>
          </w:rPr>
          <w:t>www.hasdhawks.org</w:t>
        </w:r>
      </w:hyperlink>
      <w:r>
        <w:rPr>
          <w:sz w:val="20"/>
          <w:szCs w:val="20"/>
        </w:rPr>
        <w:t>, select Community Web Portal and log 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Select “Course Request For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Select your grade for NEXT YEAR then “Fill Out Course Request For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Review recommended courses and check the box on the left to Request your elect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Check credits &amp; select alternatives for your elect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SAVE, place alternates in order, SAVE, &amp; print two copies of your Course Request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Review course requests with parents &amp; return one signed copy to your Advisory Teacher by 3/08/2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oose 1 course in each subject area unless otherwise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BJECT AREA</w:t>
        <w:tab/>
        <w:tab/>
        <w:tab/>
        <w:t xml:space="preserve">       COURSE #</w:t>
        <w:tab/>
        <w:t xml:space="preserve">    COURSE NAME</w:t>
        <w:tab/>
        <w:t xml:space="preserve">               </w:t>
        <w:tab/>
        <w:tab/>
        <w:t>CRED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NGLISH</w:t>
        <w:tab/>
        <w:tab/>
        <w:tab/>
        <w:tab/>
        <w:tab/>
        <w:t>3025</w:t>
        <w:tab/>
        <w:tab/>
        <w:t xml:space="preserve">       English 9</w:t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050</w:t>
        <w:tab/>
        <w:tab/>
        <w:t xml:space="preserve">       English 9 (PS)</w:t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>3075</w:t>
        <w:tab/>
        <w:tab/>
        <w:t xml:space="preserve">       Honors English 9</w:t>
        <w:tab/>
        <w:tab/>
        <w:tab/>
        <w:t xml:space="preserve">      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THEMATICS</w:t>
        <w:tab/>
        <w:tab/>
        <w:tab/>
        <w:tab/>
        <w:t>1015</w:t>
        <w:tab/>
        <w:tab/>
        <w:t xml:space="preserve">       Algebra 1A</w:t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                  </w:t>
        <w:tab/>
        <w:tab/>
        <w:t>1025</w:t>
        <w:tab/>
        <w:tab/>
        <w:t xml:space="preserve">       Algebra 1</w:t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150</w:t>
        <w:tab/>
        <w:tab/>
        <w:t xml:space="preserve">       Algebra 2 (PS)</w:t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>1175</w:t>
        <w:tab/>
        <w:tab/>
        <w:t xml:space="preserve">       Honors Algebra 2</w:t>
        <w:tab/>
        <w:tab/>
        <w:tab/>
        <w:t xml:space="preserve">      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CIENCE</w:t>
        <w:tab/>
        <w:tab/>
        <w:tab/>
        <w:tab/>
        <w:tab/>
        <w:t>2025</w:t>
        <w:tab/>
        <w:tab/>
        <w:t xml:space="preserve">       Integrated Science</w:t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175</w:t>
        <w:tab/>
        <w:tab/>
        <w:t xml:space="preserve">       Honors Biology</w:t>
        <w:tab/>
        <w:tab/>
        <w:tab/>
        <w:tab/>
        <w:t xml:space="preserve">      1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CIAL STUDIES</w:t>
        <w:tab/>
        <w:tab/>
        <w:tab/>
        <w:tab/>
        <w:t>4025</w:t>
        <w:tab/>
        <w:tab/>
        <w:t xml:space="preserve">       Civics</w:t>
        <w:tab/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>4075</w:t>
        <w:tab/>
        <w:tab/>
        <w:t xml:space="preserve">       Honors Civics</w:t>
        <w:tab/>
        <w:tab/>
        <w:tab/>
        <w:tab/>
        <w:t xml:space="preserve">      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ELLNESS PROGRAM</w:t>
        <w:tab/>
        <w:tab/>
        <w:tab/>
        <w:t>9010</w:t>
        <w:tab/>
        <w:tab/>
        <w:t xml:space="preserve">       Wellness 9 </w:t>
        <w:tab/>
        <w:tab/>
        <w:tab/>
        <w:tab/>
        <w:t xml:space="preserve">      0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OMPUTER</w:t>
        <w:tab/>
        <w:tab/>
        <w:tab/>
        <w:tab/>
        <w:tab/>
        <w:t>6010</w:t>
        <w:tab/>
        <w:tab/>
        <w:t xml:space="preserve">       Computer and Career Awareness</w:t>
        <w:tab/>
        <w:t xml:space="preserve">      0.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LECTIVE COURSE LIS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O.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REDIT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OURS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NO.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REDIT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OURS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RT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MUSIC</w:t>
      </w:r>
    </w:p>
    <w:p>
      <w:pPr>
        <w:pStyle w:val="Normal"/>
        <w:rPr/>
      </w:pPr>
      <w:r>
        <w:rPr>
          <w:sz w:val="20"/>
          <w:szCs w:val="20"/>
        </w:rPr>
        <w:t>8010</w:t>
        <w:tab/>
        <w:t xml:space="preserve">     1.0</w:t>
        <w:tab/>
        <w:tab/>
        <w:t>Drawing</w:t>
        <w:tab/>
        <w:tab/>
        <w:tab/>
        <w:tab/>
        <w:tab/>
        <w:t>8540</w:t>
        <w:tab/>
        <w:t xml:space="preserve">     0.5</w:t>
        <w:tab/>
        <w:tab/>
        <w:t xml:space="preserve">Voice Class </w:t>
      </w:r>
    </w:p>
    <w:p>
      <w:pPr>
        <w:pStyle w:val="Normal"/>
        <w:rPr/>
      </w:pPr>
      <w:r>
        <w:rPr>
          <w:sz w:val="20"/>
          <w:szCs w:val="20"/>
        </w:rPr>
        <w:t>8020</w:t>
        <w:tab/>
        <w:t xml:space="preserve">     1.0</w:t>
        <w:tab/>
        <w:tab/>
        <w:t>Ceramics and 3D Design</w:t>
        <w:tab/>
        <w:tab/>
        <w:tab/>
        <w:t>8610</w:t>
        <w:tab/>
        <w:t xml:space="preserve">     0.5</w:t>
        <w:tab/>
        <w:tab/>
        <w:t>Piano I</w:t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30</w:t>
        <w:tab/>
        <w:t xml:space="preserve">     1.0</w:t>
        <w:tab/>
        <w:tab/>
        <w:t>Painting</w:t>
        <w:tab/>
        <w:tab/>
        <w:tab/>
        <w:tab/>
        <w:tab/>
        <w:t>8615</w:t>
        <w:tab/>
        <w:t xml:space="preserve">     0.5</w:t>
        <w:tab/>
        <w:tab/>
        <w:t>Piano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8640</w:t>
        <w:tab/>
        <w:t xml:space="preserve">     0.5</w:t>
        <w:tab/>
        <w:tab/>
        <w:t>Beginning Gui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BUSINESS COMPUTER &amp; INFORMATION TECHONOLOGY</w:t>
      </w:r>
      <w:r>
        <w:rPr>
          <w:sz w:val="20"/>
          <w:szCs w:val="20"/>
        </w:rPr>
        <w:t xml:space="preserve"> </w:t>
        <w:tab/>
        <w:t>8645</w:t>
        <w:tab/>
        <w:t xml:space="preserve">     0.5</w:t>
        <w:tab/>
        <w:tab/>
        <w:t>Beginning Ukul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20</w:t>
        <w:tab/>
        <w:t xml:space="preserve">     0.5</w:t>
        <w:tab/>
        <w:tab/>
        <w:t>Business Fundamentals</w:t>
        <w:tab/>
        <w:tab/>
        <w:tab/>
        <w:t>8660</w:t>
        <w:tab/>
        <w:t xml:space="preserve">     0.5</w:t>
        <w:tab/>
        <w:tab/>
        <w:t>Exploring Music Technology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6030</w:t>
        <w:tab/>
        <w:t xml:space="preserve">     0.5</w:t>
        <w:tab/>
        <w:tab/>
        <w:t>Sports &amp; Entertainment Marketing</w:t>
        <w:tab/>
        <w:tab/>
        <w:t>8825</w:t>
        <w:tab/>
        <w:t xml:space="preserve">     0.5</w:t>
        <w:tab/>
        <w:tab/>
        <w:t>Concert Cho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8855</w:t>
        <w:tab/>
        <w:t xml:space="preserve">     0.5</w:t>
        <w:tab/>
        <w:tab/>
        <w:t>Concert Band</w:t>
      </w:r>
      <w:r>
        <w:rPr>
          <w:b/>
          <w:sz w:val="20"/>
          <w:szCs w:val="20"/>
        </w:rPr>
        <w:t>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8865</w:t>
        <w:tab/>
        <w:t xml:space="preserve">     0.2</w:t>
        <w:tab/>
        <w:tab/>
        <w:t>Concert Orchestra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ENGLISH LANGUAGE ARTS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10</w:t>
        <w:tab/>
        <w:t xml:space="preserve">     1.0</w:t>
        <w:tab/>
        <w:tab/>
        <w:t>Publications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20</w:t>
        <w:tab/>
        <w:t xml:space="preserve">     1.0</w:t>
        <w:tab/>
        <w:tab/>
        <w:t>Video Communication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SCIENCE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2425</w:t>
        <w:tab/>
        <w:t xml:space="preserve">     1.0</w:t>
        <w:tab/>
        <w:tab/>
        <w:t>Environment &amp; Natural Resource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INDUSTRIAL TECHNOLOGY &amp; ENGINEERING</w:t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7010</w:t>
        <w:tab/>
        <w:t xml:space="preserve">     1.0</w:t>
        <w:tab/>
        <w:tab/>
        <w:t>Wood Technology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20</w:t>
        <w:tab/>
        <w:t xml:space="preserve">     1.0</w:t>
        <w:tab/>
        <w:tab/>
        <w:t>Home Repair/Construction &amp; Design</w:t>
        <w:tab/>
      </w:r>
      <w:r>
        <w:rPr>
          <w:sz w:val="20"/>
          <w:szCs w:val="20"/>
          <w:u w:val="single"/>
        </w:rPr>
        <w:t>SOCIAL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40</w:t>
        <w:tab/>
        <w:t xml:space="preserve">     1.0</w:t>
        <w:tab/>
        <w:tab/>
        <w:t>Game Theory &amp; Design (G.T.D.)</w:t>
        <w:tab/>
        <w:tab/>
        <w:t>4510</w:t>
        <w:tab/>
        <w:t xml:space="preserve">     0.5</w:t>
        <w:tab/>
        <w:tab/>
        <w:t>World Cultural Geograp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55</w:t>
        <w:tab/>
        <w:t xml:space="preserve">     1.0</w:t>
        <w:tab/>
        <w:tab/>
        <w:t>Introduction to Engineering Design (I.E.D.)</w:t>
        <w:tab/>
        <w:t>4515</w:t>
        <w:tab/>
        <w:t xml:space="preserve">     0.5</w:t>
        <w:tab/>
        <w:tab/>
        <w:t>World Physical Geograp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65</w:t>
        <w:tab/>
        <w:t xml:space="preserve">     1.0</w:t>
        <w:tab/>
        <w:tab/>
        <w:t>Computer Science Essentials</w:t>
        <w:tab/>
        <w:tab/>
        <w:t>4520</w:t>
        <w:tab/>
        <w:t xml:space="preserve">     0.5</w:t>
        <w:tab/>
        <w:tab/>
        <w:t>Pennsylvania History</w:t>
        <w:tab/>
        <w:tab/>
        <w:tab/>
        <w:tab/>
        <w:tab/>
        <w:tab/>
        <w:tab/>
        <w:tab/>
        <w:tab/>
        <w:tab/>
        <w:t>4565</w:t>
        <w:tab/>
        <w:t xml:space="preserve">     0.5</w:t>
        <w:tab/>
        <w:tab/>
        <w:t>United States Military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WORLD LANGU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5010</w:t>
        <w:tab/>
        <w:t xml:space="preserve">     1.0</w:t>
        <w:tab/>
        <w:tab/>
        <w:t>Spanish 1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5110</w:t>
        <w:tab/>
        <w:t xml:space="preserve">     1.0</w:t>
        <w:tab/>
        <w:tab/>
        <w:t>German 1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**This course has a prerequisite.  Be sure you meet the prerequisite prior to registering for the cour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432" w:right="432" w:gutter="0" w:header="0" w:top="144" w:footer="0" w:bottom="1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asdhawk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42:00Z</dcterms:created>
  <dc:creator>Joy Fink</dc:creator>
  <dc:description/>
  <cp:keywords/>
  <dc:language>en-US</dc:language>
  <cp:lastModifiedBy>Alethea Machamer</cp:lastModifiedBy>
  <cp:lastPrinted>2021-12-21T10:27:00Z</cp:lastPrinted>
  <dcterms:modified xsi:type="dcterms:W3CDTF">2024-02-28T16:42:00Z</dcterms:modified>
  <cp:revision>2</cp:revision>
  <dc:subject/>
  <dc:title>DISCIPLINE CHECKLIST</dc:title>
</cp:coreProperties>
</file>